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南省专业技术人员外语、计算机应用能力等级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考试适用等级分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660"/>
        <w:gridCol w:w="1680"/>
        <w:gridCol w:w="600"/>
        <w:gridCol w:w="1740"/>
        <w:gridCol w:w="54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职务档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考科目及等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列及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校、中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外</w:t>
            </w:r>
            <w:r>
              <w:rPr>
                <w:sz w:val="28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外</w:t>
            </w:r>
            <w:r>
              <w:rPr>
                <w:sz w:val="28"/>
              </w:rPr>
              <w:t>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志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、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专业</w:t>
            </w:r>
            <w:r>
              <w:rPr/>
              <w:t>A</w:t>
            </w:r>
            <w:r>
              <w:rPr/>
              <w:t>；中医、中药及中西医结合专业可选医古</w:t>
            </w:r>
            <w:r>
              <w:rPr/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专业</w:t>
            </w:r>
            <w:r>
              <w:rPr/>
              <w:t>B</w:t>
            </w:r>
            <w:r>
              <w:rPr/>
              <w:t>；中医、中药及中西医结合专业可选医古</w:t>
            </w:r>
            <w:r>
              <w:rPr/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专业</w:t>
            </w:r>
            <w:r>
              <w:rPr/>
              <w:t>C</w:t>
            </w:r>
            <w:r>
              <w:rPr/>
              <w:t>；中医、中药及中西医结合专业可选医古</w:t>
            </w: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、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资料、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或古</w:t>
            </w: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、统、会、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海南省专业技术人员外语、计算机应用能力等级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考试适用等级分类表（续</w:t>
      </w: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660"/>
        <w:gridCol w:w="1680"/>
        <w:gridCol w:w="600"/>
        <w:gridCol w:w="1740"/>
        <w:gridCol w:w="54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职务档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考科目及等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列及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舞台表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洋唱法与西洋画法专业欧洲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其他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洋唱法与西洋画法专业欧洲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其他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洋唱法与西洋画法专业欧洲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其他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创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古</w:t>
            </w:r>
            <w:r>
              <w:rPr>
                <w:sz w:val="2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古</w:t>
            </w: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古</w:t>
            </w: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证、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县（不含还楼、三亚、洋浦）所属企事业专业技术人员，申报某一系列、档次的资格评审时，</w:t>
            </w:r>
          </w:p>
          <w:p>
            <w:pPr>
              <w:pStyle w:val="Normal"/>
              <w:ind w:firstLine="420"/>
              <w:rPr/>
            </w:pPr>
            <w:r>
              <w:rPr/>
              <w:t>若计算机应考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级，可降低一级掌握；中部少数民族自治县所属企事业专业技术人员，外</w:t>
            </w:r>
          </w:p>
          <w:p>
            <w:pPr>
              <w:pStyle w:val="Normal"/>
              <w:ind w:firstLine="420"/>
              <w:rPr/>
            </w:pPr>
            <w:r>
              <w:rPr/>
              <w:t>语和计算机应考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级，均可降低一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中古医</w:t>
            </w:r>
            <w:r>
              <w:rPr/>
              <w:t>A</w:t>
            </w:r>
            <w:r>
              <w:rPr/>
              <w:t>（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和古</w:t>
            </w:r>
            <w:r>
              <w:rPr/>
              <w:t>A</w:t>
            </w:r>
            <w:r>
              <w:rPr/>
              <w:t>（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分别指医古文考试</w:t>
            </w:r>
            <w:r>
              <w:rPr/>
              <w:t>A</w:t>
            </w:r>
            <w:r>
              <w:rPr/>
              <w:t>（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与古汉语考试</w:t>
            </w:r>
            <w:r>
              <w:rPr/>
              <w:t>A</w:t>
            </w:r>
            <w:r>
              <w:rPr/>
              <w:t>（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二外指第二外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14:00Z</dcterms:created>
  <dc:creator>legend</dc:creator>
  <dc:description/>
  <dc:language>en-US</dc:language>
  <cp:lastModifiedBy>legend</cp:lastModifiedBy>
  <dcterms:modified xsi:type="dcterms:W3CDTF">2004-11-01T09:48:00Z</dcterms:modified>
  <cp:revision>70</cp:revision>
  <dc:subject/>
  <dc:title>海南省专业技术人员外语、计算机应用能力等级考试使用等级分类表</dc:title>
</cp:coreProperties>
</file>