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教师见习期满考核表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62"/>
        <w:gridCol w:w="858"/>
        <w:gridCol w:w="720"/>
        <w:gridCol w:w="1440"/>
        <w:gridCol w:w="1080"/>
        <w:gridCol w:w="540"/>
        <w:gridCol w:w="9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岗位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续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期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4"/>
              </w:rPr>
              <w:t>受聘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管理人员见习期满考核表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62"/>
        <w:gridCol w:w="858"/>
        <w:gridCol w:w="720"/>
        <w:gridCol w:w="1440"/>
        <w:gridCol w:w="1080"/>
        <w:gridCol w:w="540"/>
        <w:gridCol w:w="9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岗位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续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期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4"/>
              </w:rPr>
              <w:t>受聘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辅导员见习期满考核表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62"/>
        <w:gridCol w:w="858"/>
        <w:gridCol w:w="720"/>
        <w:gridCol w:w="1440"/>
        <w:gridCol w:w="1080"/>
        <w:gridCol w:w="540"/>
        <w:gridCol w:w="9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岗位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续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期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4"/>
              </w:rPr>
              <w:t>受聘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spacing w:before="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80"/>
              <w:ind w:right="2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38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0"/>
              <w:rPr>
                <w:sz w:val="28"/>
                <w:szCs w:val="28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教学秘书见习期满考核表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62"/>
        <w:gridCol w:w="858"/>
        <w:gridCol w:w="720"/>
        <w:gridCol w:w="1440"/>
        <w:gridCol w:w="1080"/>
        <w:gridCol w:w="540"/>
        <w:gridCol w:w="9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岗位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续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期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4"/>
              </w:rPr>
              <w:t>受聘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before="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80"/>
              <w:ind w:right="2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38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0"/>
              <w:rPr>
                <w:sz w:val="28"/>
                <w:szCs w:val="28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03:00Z</dcterms:created>
  <dc:creator>ygf</dc:creator>
  <dc:description/>
  <cp:keywords/>
  <dc:language>en-US</dc:language>
  <cp:lastModifiedBy>人事处秘书</cp:lastModifiedBy>
  <cp:lastPrinted>2006-10-13T15:40:00Z</cp:lastPrinted>
  <dcterms:modified xsi:type="dcterms:W3CDTF">2006-10-13T09:02:00Z</dcterms:modified>
  <cp:revision>8</cp:revision>
  <dc:subject/>
  <dc:title>聘 用 期 满 考 核 表</dc:title>
</cp:coreProperties>
</file>