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shadow/>
          <w:color w:val="333333"/>
          <w:kern w:val="0"/>
          <w:sz w:val="44"/>
          <w:szCs w:val="44"/>
          <w:lang w:bidi="ar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shadow/>
          <w:color w:val="333333"/>
          <w:kern w:val="0"/>
          <w:sz w:val="44"/>
          <w:szCs w:val="44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hadow/>
          <w:spacing w:val="2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hadow/>
          <w:color w:val="333333"/>
          <w:kern w:val="0"/>
          <w:sz w:val="40"/>
          <w:szCs w:val="40"/>
          <w:lang w:bidi="ar"/>
        </w:rPr>
        <w:t>海南自由贸易港</w:t>
      </w:r>
      <w:r>
        <w:rPr>
          <w:rFonts w:ascii="方正小标宋简体" w:hAnsi="方正小标宋简体" w:cs="方正小标宋简体" w:eastAsia="方正小标宋简体"/>
          <w:b/>
          <w:bCs/>
          <w:shadow/>
          <w:color w:val="333333"/>
          <w:kern w:val="0"/>
          <w:sz w:val="40"/>
          <w:szCs w:val="40"/>
          <w:lang w:eastAsia="zh-CN" w:bidi="ar"/>
        </w:rPr>
        <w:t>全职</w:t>
      </w:r>
      <w:r>
        <w:rPr>
          <w:rFonts w:ascii="方正小标宋简体" w:hAnsi="方正小标宋简体" w:cs="方正小标宋简体" w:eastAsia="方正小标宋简体"/>
          <w:b/>
          <w:bCs/>
          <w:shadow/>
          <w:color w:val="333333"/>
          <w:kern w:val="0"/>
          <w:sz w:val="40"/>
          <w:szCs w:val="40"/>
          <w:lang w:bidi="ar"/>
        </w:rPr>
        <w:t>高层次人才认定申请表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方正小标宋简体" w:cs="宋体"/>
          <w:b/>
          <w:b/>
          <w:bCs/>
          <w:shadow/>
          <w:color w:val="000000"/>
          <w:spacing w:val="20"/>
          <w:kern w:val="0"/>
          <w:sz w:val="27"/>
          <w:szCs w:val="27"/>
        </w:rPr>
      </w:pPr>
      <w:r>
        <w:rPr>
          <w:rFonts w:eastAsia="方正小标宋简体" w:cs="宋体" w:ascii="宋体" w:hAnsi="宋体"/>
          <w:b/>
          <w:bCs/>
          <w:shadow/>
          <w:color w:val="000000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color w:val="000000"/>
          <w:kern w:val="0"/>
          <w:sz w:val="27"/>
          <w:u w:val="single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 xml:space="preserve">申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lang w:val="en-US" w:eastAsia="zh-CN"/>
        </w:rPr>
        <w:t xml:space="preserve">请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 xml:space="preserve">人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  <w:lang w:val="en-US" w:eastAsia="zh-CN"/>
        </w:rPr>
        <w:t>张三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27"/>
          <w:szCs w:val="27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szCs w:val="27"/>
        </w:rPr>
        <w:t>申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szCs w:val="27"/>
          <w:lang w:val="en-US" w:eastAsia="zh-CN"/>
        </w:rPr>
        <w:t>请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szCs w:val="27"/>
        </w:rPr>
        <w:t xml:space="preserve">层级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  <w:lang w:val="en-US" w:eastAsia="zh-CN"/>
        </w:rPr>
        <w:t>A/B/C/D/E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  <w:lang w:val="en-US" w:eastAsia="zh-CN"/>
        </w:rPr>
        <w:t>类人才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27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 xml:space="preserve">联系电话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  <w:lang w:val="en-US" w:eastAsia="zh-CN"/>
        </w:rPr>
        <w:t xml:space="preserve">0898-66660000 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</w:rPr>
        <w:t xml:space="preserve">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>（办公）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  <w:lang w:val="en-US" w:eastAsia="zh-CN"/>
        </w:rPr>
        <w:t>13123456789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</w:rPr>
        <w:t xml:space="preserve">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 xml:space="preserve">（手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27"/>
          <w:u w:val="single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27"/>
          <w:u w:val="single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>申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lang w:val="en-US" w:eastAsia="zh-CN"/>
        </w:rPr>
        <w:t>请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 xml:space="preserve">单位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  <w:lang w:val="en-US" w:eastAsia="zh-CN"/>
        </w:rPr>
        <w:t>海南师范大学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27"/>
          <w:szCs w:val="27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none"/>
          <w:lang w:val="en-US" w:eastAsia="zh-CN"/>
        </w:rPr>
        <w:t>联 系 人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none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  <w:lang w:val="en-US" w:eastAsia="zh-CN"/>
        </w:rPr>
        <w:t xml:space="preserve">       于子淳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27"/>
          <w:szCs w:val="27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 xml:space="preserve">联系电话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  <w:lang w:val="en-US" w:eastAsia="zh-CN"/>
        </w:rPr>
        <w:t>0898-65881532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</w:rPr>
        <w:t xml:space="preserve">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>（办公）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  <w:lang w:val="en-US" w:eastAsia="zh-CN"/>
        </w:rPr>
        <w:t>13128577913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u w:val="single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>（手机）</w:t>
      </w:r>
    </w:p>
    <w:p>
      <w:pPr>
        <w:pStyle w:val="Normal"/>
        <w:widowControl/>
        <w:spacing w:lineRule="exact" w:line="560" w:before="100" w:after="100"/>
        <w:jc w:val="left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27"/>
          <w:szCs w:val="27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27"/>
          <w:szCs w:val="27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 xml:space="preserve">填表日期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>年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>月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100" w:after="100"/>
        <w:jc w:val="left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27"/>
          <w:szCs w:val="27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both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32"/>
          <w:szCs w:val="32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32"/>
          <w:szCs w:val="32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32"/>
          <w:szCs w:val="32"/>
          <w:lang w:val="en-US" w:eastAsia="zh-CN"/>
        </w:rPr>
        <w:t>中共海南省委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32"/>
          <w:szCs w:val="32"/>
        </w:rPr>
        <w:t>人才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32"/>
          <w:szCs w:val="32"/>
          <w:lang w:eastAsia="zh-CN"/>
        </w:rPr>
        <w:t>发展局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57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5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57"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5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038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57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57"/>
          <w:kern w:val="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封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一）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层级、联系电话：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层级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《海南自由贸易港高层次人才分类标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》划分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层级；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联系电话指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本人的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二）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：指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所在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三）联系人、联系电话：指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的联系人和联系电话。联系人应为具体负责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高层次人才认定申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工作的人员，熟悉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、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二、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表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一）照片：</w:t>
      </w:r>
      <w:r>
        <w:rPr>
          <w:rFonts w:ascii="仿宋_GB2312" w:hAnsi="仿宋_GB2312" w:cs="仿宋_GB2312" w:eastAsia="仿宋_GB2312"/>
          <w:color w:val="000000"/>
          <w:sz w:val="24"/>
        </w:rPr>
        <w:t>近期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寸或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寸免冠白底证件照（</w:t>
      </w:r>
      <w:r>
        <w:rPr>
          <w:rFonts w:eastAsia="仿宋_GB2312" w:cs="仿宋_GB2312" w:ascii="仿宋_GB2312" w:hAnsi="仿宋_GB2312"/>
          <w:color w:val="000000"/>
          <w:sz w:val="24"/>
        </w:rPr>
        <w:t>JPG</w:t>
      </w:r>
      <w:r>
        <w:rPr>
          <w:rFonts w:ascii="仿宋_GB2312" w:hAnsi="仿宋_GB2312" w:cs="仿宋_GB2312" w:eastAsia="仿宋_GB2312"/>
          <w:color w:val="000000"/>
          <w:sz w:val="24"/>
        </w:rPr>
        <w:t>格式的电子照片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二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24"/>
        </w:rPr>
        <w:t>身份证件类别、证件号码：指居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三）最高学历（学位）毕业院校及专业：填写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四）工作单位及职务：指申请人目前工作关系所在单位及其现任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职务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或专业技术职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五）申请认定依据：符合认定范围与条件的，请填写符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《海南自由贸易港高层次人才分类标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第几条第几款。如果符合多个条款的，可全部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六）教育经历和工作经历：按照从往至今的时间顺序，简要、完整描述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的主要教育学习和工作经历。教育经历一般从大专填起，包括：所在国家、院校、专业、学位；工作经历包括：所在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七）主要业绩、成果和贡献：结合认定标准，围绕拟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的层级所需条件予以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简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八）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推荐意见：由不具有认定权限的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对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料进行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后，作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意见并加盖公章，无具体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意见的视为无效意见。</w:t>
      </w:r>
      <w:r>
        <w:rPr>
          <w:rFonts w:ascii="仿宋_GB2312" w:hAnsi="仿宋_GB2312" w:cs="仿宋_GB2312" w:eastAsia="仿宋_GB2312"/>
          <w:color w:val="000000"/>
          <w:sz w:val="24"/>
        </w:rPr>
        <w:t>申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单位推荐</w:t>
      </w:r>
      <w:r>
        <w:rPr>
          <w:rFonts w:ascii="仿宋_GB2312" w:hAnsi="仿宋_GB2312" w:cs="仿宋_GB2312" w:eastAsia="仿宋_GB2312"/>
          <w:color w:val="000000"/>
          <w:sz w:val="24"/>
        </w:rPr>
        <w:t>单位意见应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24"/>
        </w:rPr>
        <w:t>对申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24"/>
        </w:rPr>
        <w:t>人的遵纪守法、职业道德、工作能力和业绩情况等作出评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九）认定部门（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意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：由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具有认定权限的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对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料进行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后，作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意见并加盖公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无具体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意见的视为无效意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认定部门（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认定意见</w:t>
      </w:r>
      <w:r>
        <w:rPr>
          <w:rFonts w:ascii="仿宋_GB2312" w:hAnsi="仿宋_GB2312" w:cs="仿宋_GB2312" w:eastAsia="仿宋_GB2312"/>
          <w:color w:val="000000"/>
          <w:sz w:val="24"/>
        </w:rPr>
        <w:t>应对申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24"/>
        </w:rPr>
        <w:t>人的遵纪守法、职业道德、工作能力和业绩情况等作出评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（十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和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诚信承诺书：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和申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应承诺所填报的信息均真实有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申请人诚信承诺书由申请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亲笔签名，不得由他人代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申请单位诚信承诺书需加盖单位公章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三、申请表封面申报单位处需加盖申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24"/>
        </w:rPr>
        <w:t>单位公章，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双面打印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bidi="ar"/>
        </w:rPr>
        <w:t>海南自由贸易港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eastAsia="zh-CN" w:bidi="ar"/>
        </w:rPr>
        <w:t>全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bidi="ar"/>
        </w:rPr>
        <w:t>高层次人才认定申请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312"/>
        <w:gridCol w:w="1248"/>
        <w:gridCol w:w="1764"/>
        <w:gridCol w:w="1625"/>
      </w:tblGrid>
      <w:tr>
        <w:trPr>
          <w:trHeight w:val="5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中文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外文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件类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40" w:hanging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从事专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任</w:t>
            </w:r>
            <w:r>
              <w:rPr>
                <w:rFonts w:ascii="宋体" w:hAnsi="宋体" w:cs="宋体"/>
                <w:kern w:val="0"/>
                <w:sz w:val="24"/>
              </w:rPr>
              <w:t>行政职务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专（职）业技术资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琼工作</w:t>
            </w: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40" w:hanging="1687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1440" w:hanging="1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收自支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或国有控股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1687" w:hanging="1687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资企业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中外合资经营、中外合作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外商独资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 xml:space="preserve">企业）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1440" w:hanging="1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伙企业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个体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人机构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认定层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E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</w:p>
        </w:tc>
      </w:tr>
      <w:tr>
        <w:trPr>
          <w:trHeight w:val="19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认定依据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海南自由贸易港高层次人才分类标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》（一）热带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类人才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取得相关领域高级职称、高级技师（一级职业技能等级），并具有相应能力、做出实际业绩者。”</w:t>
            </w:r>
          </w:p>
        </w:tc>
      </w:tr>
      <w:tr>
        <w:trPr>
          <w:trHeight w:val="3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整描述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的主要教育学习和工作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经历一般从大专填起，包括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国家、院校、专业、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整描述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的主要工作经历包括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、单位、职务（职级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始和终止日期，均具体到月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、成果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绩、成果和贡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合认定标准，围绕拟申报的层级所需条件予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绩、成果和贡献真实、可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业绩、成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一般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同志政治思想坚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纪守法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思想品德高尚，具有较强的业务水平和实践能力，工作态度端正，团结同志，综合素质较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经审查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该同志申报材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属实，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A/B/C/D/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类人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firstLine="24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海南师范大学   </w:t>
            </w:r>
          </w:p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日</w:t>
            </w:r>
          </w:p>
        </w:tc>
      </w:tr>
      <w:tr>
        <w:trPr>
          <w:trHeight w:val="6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）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根据《海南自由贸易港高层次人才认定管理办法》（琼人才办通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和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海南自由贸易港高层次人才分类标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》文件有关规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经核查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提交材料，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海南自由贸易港高层次人才分类标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》“（八）教育和科研领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类人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取得相关专业博士学位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并具有相应能力、做出实际业绩者。”的标准和条件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同意认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张三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A/B/C/D/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类人才。</w:t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海南师范大学 </w:t>
            </w:r>
          </w:p>
          <w:p>
            <w:pPr>
              <w:pStyle w:val="Normal"/>
              <w:spacing w:lineRule="exact" w:line="560" w:before="100" w:after="10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60" w:before="0" w:after="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申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>请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人诚信承诺书</w:t>
            </w:r>
          </w:p>
          <w:p>
            <w:pPr>
              <w:pStyle w:val="Normal"/>
              <w:spacing w:lineRule="exact" w:line="580"/>
              <w:ind w:firstLine="602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人郑重承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填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（包括学历证书、职称证书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、奖励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项目或课题计划书等相关佐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合同（协议）、社保、纳税凭证、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遵纪守法情况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均真实、有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确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已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到海南全职工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弄虚作假行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愿按有关规定接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处罚，承担相应法律责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并按手印）</w:t>
            </w:r>
          </w:p>
          <w:p>
            <w:pPr>
              <w:pStyle w:val="Normal"/>
              <w:snapToGrid w:val="false"/>
              <w:spacing w:lineRule="exact" w:line="580"/>
              <w:ind w:firstLine="4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84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申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>请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单位诚信承诺书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号</w:t>
            </w: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b w:val="false"/>
                <w:bCs w:val="false"/>
                <w:sz w:val="28"/>
                <w:szCs w:val="28"/>
                <w:u w:val="single"/>
              </w:rPr>
              <w:t>12460000428202332D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，法定代表人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聂清斌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现为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>张三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人才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申报海南自由贸易港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A/B/C/D/E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类高层次人才认定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80"/>
              <w:ind w:firstLine="602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单位郑重承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申请人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>张三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所填报信息和提供申报材料（包括学历证书、职称证书、资质证书、奖励证书、项目或课题计划书等相关佐证材料，以及劳动合同（协议）、社保、纳税凭证、工作业绩、遵纪守法情况等），我单位已认真审核，均真实、有效、准确、合法。该申请人已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到海南全职工作。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该申请人公示期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，公示期已满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个工作日且无异议，公示材料由单位留存备查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以上情况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如有弄虚作假和审核把关不严等行为，本单位自愿按有关规定接受处罚，承担相应法律责任。</w:t>
            </w:r>
          </w:p>
          <w:p>
            <w:pPr>
              <w:pStyle w:val="Normal"/>
              <w:spacing w:lineRule="exact" w:line="58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海南师范大学      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orient="landscape"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胡岳明</dc:creator>
  <dc:description/>
  <dc:language>en-US</dc:language>
  <cp:lastModifiedBy>淳</cp:lastModifiedBy>
  <dcterms:modified xsi:type="dcterms:W3CDTF">2025-09-10T02:16:38Z</dcterms:modified>
  <cp:revision>2</cp:revision>
  <dc:subject/>
  <dc:title>海南自由贸易港高层次人才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4444A87914915A4680A22877119E7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11351502_btnclosed</vt:lpwstr>
  </property>
  <property fmtid="{D5CDD505-2E9C-101B-9397-08002B2CF9AE}" pid="5" name="KSOTemplateDocerSaveRecord">
    <vt:lpwstr>eyJoZGlkIjoiNmE4YWE2NWM2NjkyMzUxOGRkNDNkNjJlMmYxYjJlZDkiLCJ1c2VySWQiOiI0NDAyOTEyODUifQ==</vt:lpwstr>
  </property>
  <property fmtid="{D5CDD505-2E9C-101B-9397-08002B2CF9AE}" pid="6" name="commondata">
    <vt:lpwstr>commondata</vt:lpwstr>
  </property>
</Properties>
</file>