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eastAsia="zh-CN"/>
        </w:rPr>
        <w:t>自由贸易港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柔性高层次人才认定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 xml:space="preserve">申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 xml:space="preserve"> 人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张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层级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A/B/C/D/E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类人才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人联系电话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0898-6666000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none"/>
        </w:rPr>
        <w:t>（办公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1312345678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none"/>
          <w:lang w:eastAsia="zh-CN"/>
        </w:rPr>
        <w:t>（手机）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 xml:space="preserve">单位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u w:val="single"/>
          <w:lang w:val="en-US" w:eastAsia="zh-CN"/>
        </w:rPr>
        <w:t>海南师范大学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27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全职所在工作单位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柔性引进方式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顾问指导、短期兼职、候鸟服务、对口支援或其它方式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柔性引进时间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指柔性引才协议中聘期的起始时间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联 系 人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于子淳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联系电话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0898-6588153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none"/>
        </w:rPr>
        <w:t>（办公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1312857791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none"/>
          <w:lang w:eastAsia="zh-CN"/>
        </w:rPr>
        <w:t>（手机）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填表日期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both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both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32"/>
          <w:szCs w:val="32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both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32"/>
          <w:szCs w:val="32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32"/>
          <w:szCs w:val="3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32"/>
          <w:szCs w:val="32"/>
          <w:lang w:val="en-US" w:eastAsia="zh-CN"/>
        </w:rPr>
        <w:t>中共海南省委人才发展局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20"/>
          <w:kern w:val="0"/>
          <w:sz w:val="21"/>
          <w:szCs w:val="21"/>
        </w:rPr>
      </w:pPr>
      <w:r>
        <w:rPr>
          <w:rFonts w:eastAsia="方正小标宋简体" w:cs="宋体" w:ascii="方正小标宋简体" w:hAnsi="方正小标宋简体"/>
          <w:color w:val="000000"/>
          <w:spacing w:val="2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kern w:val="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层级、联系电话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层级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《海南自由贸易港高层次人才分类标准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划分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层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人联系电话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人本人的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单位：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人所在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三）全职所在工作单位：指仍在岗工作人员的全职所在工作单位。非在岗工作人员请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四）柔性引进方式：指顾问指导、短期兼职、候鸟服务、对口支援或其它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五）柔性引进时间：指柔性引才协议中聘期的起始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六）联系人、联系电话：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单位的联系人和联系电话。联系人应为具体负责该项工作的人员，熟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表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一）照片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近期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寸免冠白底证件照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格式的电子照片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二）身份证件类别、证件号码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三）最高学历（学位）毕业院校及专业：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四）工作单位及职务：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人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五）申请认定依据：符合认定范围与条件的，请填写符合《海南省高层次人才分类标准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》第几条第几款。如果符合同一层次多个条款的，可全部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六）教育经历和工作经历：按照从往至今的时间顺序，简要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完整描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的主要教育学习和工作经历。教育经历一般从大专填起，包括：所在国家、院校、专业、学位；工作经历包括：所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七）主要业绩、成果和贡献：结合认定标准，围绕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的层级所需条件予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推荐意见：不具有认定权限的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填报信息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料进行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核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后，作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推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意见并加盖公章，无具体意见的视为无效意见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单位推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意见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人的遵纪守法、职业道德、工作能力和业绩情况等作出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</w:rPr>
        <w:t>认定部门（单位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</w:rPr>
        <w:t>意见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具有认定权限的单位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申请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料进行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后，作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意见并加盖公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无具体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意见的视为无效意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4"/>
        </w:rPr>
        <w:t>认定部门（单位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认定意见</w:t>
      </w:r>
      <w:r>
        <w:rPr>
          <w:rFonts w:ascii="仿宋_GB2312" w:hAnsi="仿宋_GB2312" w:cs="仿宋_GB2312" w:eastAsia="仿宋_GB2312"/>
          <w:sz w:val="24"/>
        </w:rPr>
        <w:t>应对</w:t>
      </w:r>
      <w:r>
        <w:rPr>
          <w:rFonts w:ascii="仿宋_GB2312" w:hAnsi="仿宋_GB2312" w:cs="仿宋_GB2312" w:eastAsia="仿宋_GB2312"/>
          <w:sz w:val="24"/>
          <w:lang w:eastAsia="zh-CN"/>
        </w:rPr>
        <w:t>申请</w:t>
      </w:r>
      <w:r>
        <w:rPr>
          <w:rFonts w:ascii="仿宋_GB2312" w:hAnsi="仿宋_GB2312" w:cs="仿宋_GB2312" w:eastAsia="仿宋_GB2312"/>
          <w:sz w:val="24"/>
        </w:rPr>
        <w:t>人的遵纪守法、职业道德、工作能力和业绩情况等作出评价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请人和申请单位诚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申请人和申请单位应承诺所填报的信息均真实有效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申请人诚信承诺书由申请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亲笔签名，不得由他人代签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申请单位诚信承诺书需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申请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封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单位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纸双面打印。</w:t>
      </w:r>
    </w:p>
    <w:p>
      <w:pPr>
        <w:sectPr>
          <w:headerReference w:type="default" r:id="rId3"/>
          <w:type w:val="nextPage"/>
          <w:pgSz w:orient="landscape" w:w="11906" w:h="16838"/>
          <w:pgMar w:left="1406" w:right="1406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eastAsia="zh-CN"/>
        </w:rPr>
        <w:t>自由贸易港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柔性高层次人才认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092"/>
        <w:gridCol w:w="864"/>
        <w:gridCol w:w="1260"/>
        <w:gridCol w:w="1452"/>
        <w:gridCol w:w="1776"/>
        <w:gridCol w:w="1527"/>
      </w:tblGrid>
      <w:tr>
        <w:trPr>
          <w:trHeight w:val="5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文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白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寸）</w:t>
            </w:r>
          </w:p>
        </w:tc>
      </w:tr>
      <w:tr>
        <w:trPr>
          <w:trHeight w:val="5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外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（学位）毕业院校及专业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>资格（技能等级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职所在工作单位及职务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性引进方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性引进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440" w:hanging="1687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事业单位</w:t>
            </w:r>
          </w:p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收自支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或国有控股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企业</w:t>
            </w:r>
          </w:p>
          <w:p>
            <w:pPr>
              <w:pStyle w:val="Normal"/>
              <w:widowControl/>
              <w:spacing w:lineRule="exact" w:line="260" w:before="100" w:after="100"/>
              <w:ind w:left="1687" w:hanging="1687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资企业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中外合资经营、中外合作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外商独资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 xml:space="preserve">企业）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 w:before="100" w:after="100"/>
              <w:ind w:left="1687" w:hanging="1687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伙企业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个体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人机构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</w:t>
            </w:r>
          </w:p>
          <w:p>
            <w:pPr>
              <w:pStyle w:val="Normal"/>
              <w:widowControl/>
              <w:spacing w:lineRule="exact" w:line="260" w:before="0" w:after="0"/>
              <w:ind w:left="1687" w:hanging="1687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层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E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</w:p>
        </w:tc>
      </w:tr>
      <w:tr>
        <w:trPr>
          <w:trHeight w:val="16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认定依据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海南自由贸易港高层次人才分类标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》“（八）教育和科研领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类人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社科基金重大招标项目负责人。”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49"/>
      </w:tblGrid>
      <w:tr>
        <w:trPr>
          <w:trHeight w:val="3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整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的主要教育学习和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经历一般从大专填起，包括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国家、院校、专业、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整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的主要工作经历包括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、单位、职务（职级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始和终止日期，均具体到月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、成果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绩、成果和贡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认定标准，围绕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层级所需条件予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绩、成果和贡献真实、可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业绩、成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一般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49"/>
      </w:tblGrid>
      <w:tr>
        <w:trPr>
          <w:trHeight w:val="6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该教师遵纪守法，有良好的职业道德，严谨的工作作风。业绩显著，贡献突出。经审查，情况属实，同意推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同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类人才。</w:t>
            </w:r>
          </w:p>
          <w:p>
            <w:pPr>
              <w:pStyle w:val="Normal"/>
              <w:widowControl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海南师范大学  （盖章） 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）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写范例：</w:t>
            </w:r>
          </w:p>
          <w:p>
            <w:pPr>
              <w:pStyle w:val="Normal"/>
              <w:spacing w:lineRule="exact" w:line="560" w:before="100" w:after="1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根据《海南自由贸易港高层次人才认定办法》（琼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和《海南自由贸易港高层次人才分类标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）》文件有关规定，经核查申请人提交材料，符合《海南自由贸易港高层次人才分类标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）》“（八）教育和科研领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类人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国家社科基金重大招标项目负责人。”同的标准和条件。</w:t>
            </w:r>
          </w:p>
          <w:p>
            <w:pPr>
              <w:pStyle w:val="Normal"/>
              <w:spacing w:lineRule="exact" w:line="56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同意认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类人才。</w:t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海南师范大学</w:t>
            </w:r>
            <w:r>
              <w:rPr>
                <w:rFonts w:ascii="宋体" w:hAnsi="宋体" w:cs="宋体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 w:before="100" w:after="10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56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520"/>
              <w:jc w:val="both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  <w:lang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人诚信承诺书</w:t>
            </w:r>
          </w:p>
          <w:p>
            <w:pPr>
              <w:pStyle w:val="Normal"/>
              <w:spacing w:lineRule="exact" w:line="580"/>
              <w:ind w:firstLine="5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>张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（姓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）工作人员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（护照）号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，手机号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海南自由贸易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柔性高层次人才认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人郑重承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填报信息和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（包括学历证书、职称证书、考试合格证书、奖励证书及论文、业绩证明等）均真实、准确、合法、有效。如有弄虚作假行为，本人自愿按有关规定接受处理，承担相应法律责任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8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张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并按手印）</w:t>
            </w:r>
          </w:p>
          <w:p>
            <w:pPr>
              <w:pStyle w:val="Normal"/>
              <w:snapToGrid w:val="false"/>
              <w:spacing w:lineRule="exact" w:line="580"/>
              <w:ind w:firstLine="4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69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520"/>
              <w:jc w:val="both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  <w:lang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单位诚信承诺书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或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号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b/>
                <w:bCs/>
                <w:sz w:val="28"/>
                <w:szCs w:val="28"/>
                <w:u w:val="single"/>
              </w:rPr>
              <w:t>12460000428202332D</w:t>
            </w: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，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聂清斌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现为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张三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人才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申请海南自由贸易港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E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类高层次人才认定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单位（公司）郑重承诺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>张三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填报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（包括学历证书、职称证书、考试合格证书、奖励证书及论文、业绩证明、科研课题项目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我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认真审核，均真实、准确、合法、有效。如有弄虚作假和审核把关不严等行为，本单位（公司）自愿按有关规定接受处理，承担相应法律责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该申请人公示期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，公示期已满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个工作日且无异议，公示材料由单位留存备查。</w:t>
            </w:r>
          </w:p>
          <w:p>
            <w:pPr>
              <w:pStyle w:val="Normal"/>
              <w:spacing w:lineRule="exact" w:line="580"/>
              <w:ind w:firstLine="67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（盖公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headerReference w:type="default" r:id="rId4"/>
      <w:type w:val="nextPage"/>
      <w:pgSz w:orient="landscape"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Grfwico5">
    <w:name w:val="grfwico5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Grfwico7">
    <w:name w:val="grfwico7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Grfwico17">
    <w:name w:val="grfwico17"/>
    <w:basedOn w:val="Style13"/>
    <w:qFormat/>
    <w:rPr/>
  </w:style>
  <w:style w:type="character" w:styleId="Grfwico0">
    <w:name w:val="grfwico0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Grfwico3">
    <w:name w:val="grfwico3"/>
    <w:basedOn w:val="Style13"/>
    <w:qFormat/>
    <w:rPr/>
  </w:style>
  <w:style w:type="character" w:styleId="Bsfwico19">
    <w:name w:val="bsfwico19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Bsfwico5">
    <w:name w:val="bsfwico5"/>
    <w:basedOn w:val="Style13"/>
    <w:qFormat/>
    <w:rPr/>
  </w:style>
  <w:style w:type="character" w:styleId="Hdxdata">
    <w:name w:val="hdxdata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Grfwico9">
    <w:name w:val="grfwico9"/>
    <w:basedOn w:val="Style13"/>
    <w:qFormat/>
    <w:rPr/>
  </w:style>
  <w:style w:type="character" w:styleId="Bsfwico18">
    <w:name w:val="bsfwico18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14">
    <w:name w:val="bsfwico14"/>
    <w:basedOn w:val="Style13"/>
    <w:qFormat/>
    <w:rPr/>
  </w:style>
  <w:style w:type="character" w:styleId="Grfwico6">
    <w:name w:val="grfwico6"/>
    <w:basedOn w:val="Style13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character" w:styleId="Bsfwico7">
    <w:name w:val="bsfwico7"/>
    <w:basedOn w:val="Style13"/>
    <w:qFormat/>
    <w:rPr/>
  </w:style>
  <w:style w:type="character" w:styleId="Bsfwico0">
    <w:name w:val="bsfwico0"/>
    <w:basedOn w:val="Style13"/>
    <w:qFormat/>
    <w:rPr/>
  </w:style>
  <w:style w:type="character" w:styleId="Grfwico4">
    <w:name w:val="grfwico4"/>
    <w:basedOn w:val="Style13"/>
    <w:qFormat/>
    <w:rPr/>
  </w:style>
  <w:style w:type="character" w:styleId="Bsfwico15">
    <w:name w:val="bsfwico15"/>
    <w:basedOn w:val="Style13"/>
    <w:qFormat/>
    <w:rPr/>
  </w:style>
  <w:style w:type="character" w:styleId="Bsfwico1">
    <w:name w:val="bsfwico1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Bsfwico22">
    <w:name w:val="bsfwico22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Grfwico1">
    <w:name w:val="grfwico1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Bsfwico8">
    <w:name w:val="bsfwico8"/>
    <w:basedOn w:val="Style13"/>
    <w:qFormat/>
    <w:rPr/>
  </w:style>
  <w:style w:type="character" w:styleId="Bsfwico9">
    <w:name w:val="bsfwico9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Bsfwico3">
    <w:name w:val="bsfwico3"/>
    <w:basedOn w:val="Style13"/>
    <w:qFormat/>
    <w:rPr/>
  </w:style>
  <w:style w:type="character" w:styleId="Grfwico15">
    <w:name w:val="grfwico15"/>
    <w:basedOn w:val="Style13"/>
    <w:qFormat/>
    <w:rPr/>
  </w:style>
  <w:style w:type="character" w:styleId="Bsfwico23">
    <w:name w:val="bsfwico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胡岳明</dc:creator>
  <dc:description/>
  <dc:language>en-US</dc:language>
  <cp:lastModifiedBy>淳</cp:lastModifiedBy>
  <dcterms:modified xsi:type="dcterms:W3CDTF">2025-09-10T02:23:59Z</dcterms:modified>
  <cp:revision>2</cp:revision>
  <dc:subject/>
  <dc:title>海南自由贸易港高层次人才（含柔性引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1DDD39D3B437D966D307897DD1F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4YWE2NWM2NjkyMzUxOGRkNDNkNjJlMmYxYjJlZDkiLCJ1c2VySWQiOiI0NDAyOTEyODUifQ==</vt:lpwstr>
  </property>
  <property fmtid="{D5CDD505-2E9C-101B-9397-08002B2CF9AE}" pid="5" name="commondata">
    <vt:lpwstr>commondata</vt:lpwstr>
  </property>
</Properties>
</file>