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档案材料接转申请书（样式）</w:t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2160"/>
        <w:gridCol w:w="247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申请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身份证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社会保险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个人编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电话（手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</w:tbl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人事档案滞留原因（内容包括滞留前所在单位，何时因何原因致使档案滞留个人手中，目前在我省何地参加社会保险等）：</w:t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　　　　　　            申请人：</w:t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　　　　　　　　　　       年　　月　　日</w:t>
      </w:r>
    </w:p>
    <w:p>
      <w:pPr>
        <w:pStyle w:val="Normal"/>
        <w:ind w:firstLine="605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注意事项：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申请书须用钢笔或签字笔填写，字迹清楚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原档案持有人对提交档案材料的真实性负责；</w:t>
      </w:r>
    </w:p>
    <w:p>
      <w:pPr>
        <w:pStyle w:val="Normal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本次档案接收是依原档案持有人的申请而“现状接收”，有关工龄认定情况将依现有档案材料做出。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3:00Z</dcterms:created>
  <dc:creator>微软用户</dc:creator>
  <dc:description/>
  <cp:keywords/>
  <dc:language>en-US</dc:language>
  <cp:lastModifiedBy>微软用户</cp:lastModifiedBy>
  <dcterms:modified xsi:type="dcterms:W3CDTF">2014-12-19T01:55:00Z</dcterms:modified>
  <cp:revision>2</cp:revision>
  <dc:subject/>
  <dc:title>档案材料接转申请书（样式）</dc:title>
</cp:coreProperties>
</file>